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DOMANDA DI UTILIZZAZIONE SU POSTO DI SOSTEGNO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ER I DOCENTI NON SPECIALIZZATI</w:t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VALIDA PER L’UTILIZZAZIONE PER LA PROVINCIA DI _____________</w:t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AI SENSI DELL’ART. 4 – LETTERA B DELLA CONTRATTAZIONE INTEGRATIVA REGIONALE CONCERNENTE LE UTILIZZAZIONI  DELLA REGIONE PIEMONTE PER L’A.S. 2018/2019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  <w:lang w:val="en-US" w:eastAsia="en-US"/>
        </w:rPr>
      </w:pPr>
      <w:r>
        <w:rPr>
          <w:rFonts w:cs="ArialMT" w:ascii="ArialMT" w:hAnsi="ArialM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349885</wp:posOffset>
                </wp:positionV>
                <wp:extent cx="3323590" cy="9232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8"/>
                                <w:szCs w:val="18"/>
                              </w:rPr>
                              <w:t xml:space="preserve">RISERVATO ALL’UFFICIO SCOLASTICO TERRITORIA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  <w:t>Protocollo. N.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4"/>
                                <w:szCs w:val="14"/>
                              </w:rPr>
                              <w:t>del _____/_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27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14"/>
                          <w:szCs w:val="14"/>
                        </w:rPr>
                      </w:pPr>
                      <w:r>
                        <w:rPr>
                          <w:rFonts w:cs="ArialMT" w:ascii="ArialMT" w:hAnsi="ArialMT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18"/>
                          <w:szCs w:val="18"/>
                        </w:rPr>
                      </w:pPr>
                      <w:r>
                        <w:rPr>
                          <w:rFonts w:cs="ArialMT" w:ascii="ArialMT" w:hAnsi="ArialMT"/>
                          <w:sz w:val="18"/>
                          <w:szCs w:val="18"/>
                        </w:rPr>
                        <w:t xml:space="preserve">RISERVATO ALL’UFFICIO SCOLASTICO TERRITORIALE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14"/>
                          <w:szCs w:val="14"/>
                        </w:rPr>
                      </w:pPr>
                      <w:r>
                        <w:rPr>
                          <w:rFonts w:cs="ArialMT" w:ascii="ArialMT" w:hAnsi="ArialMT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14"/>
                          <w:szCs w:val="14"/>
                        </w:rPr>
                      </w:pPr>
                      <w:r>
                        <w:rPr>
                          <w:rFonts w:cs="ArialMT" w:ascii="ArialMT" w:hAnsi="ArialMT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14"/>
                          <w:szCs w:val="14"/>
                        </w:rPr>
                      </w:pPr>
                      <w:r>
                        <w:rPr>
                          <w:rFonts w:cs="ArialMT" w:ascii="ArialMT" w:hAnsi="ArialMT"/>
                          <w:sz w:val="14"/>
                          <w:szCs w:val="14"/>
                        </w:rPr>
                        <w:t>Protocollo. N.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14"/>
                          <w:szCs w:val="14"/>
                        </w:rPr>
                      </w:pPr>
                      <w:r>
                        <w:rPr>
                          <w:rFonts w:cs="ArialMT" w:ascii="ArialMT" w:hAnsi="ArialMT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14"/>
                          <w:szCs w:val="14"/>
                        </w:rPr>
                      </w:pPr>
                      <w:r>
                        <w:rPr>
                          <w:rFonts w:cs="ArialMT" w:ascii="ArialMT" w:hAnsi="ArialMT"/>
                          <w:sz w:val="14"/>
                          <w:szCs w:val="14"/>
                        </w:rPr>
                        <w:t>del _____/_____/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49885</wp:posOffset>
                </wp:positionV>
                <wp:extent cx="32092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ALL’UFFICIO SCOLASTICO REG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MT" w:hAnsi="ArialMT" w:cs="ArialMT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szCs w:val="20"/>
                              </w:rPr>
                              <w:t>AMBITO TERRITORIALE PER LA PROVINCIA DI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MT" w:hAnsi="ArialMT" w:cs="ArialMT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27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" w:hAnsi="ArialMT"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" w:hAnsi="ArialMT" w:cs="ArialMT"/>
                          <w:sz w:val="20"/>
                          <w:szCs w:val="20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>ALL’UFFICIO SCOLASTICO REG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MT" w:hAnsi="ArialMT" w:cs="ArialMT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  <w:szCs w:val="20"/>
                        </w:rPr>
                        <w:t>AMBITO TERRITORIALE PER LA PROVINCIA DI</w:t>
                      </w:r>
                      <w:r>
                        <w:rPr>
                          <w:rFonts w:cs="ArialMT" w:ascii="ArialMT" w:hAnsi="ArialMT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MT" w:hAnsi="ArialMT" w:cs="ArialMT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MT" w:ascii="ArialMT" w:hAnsi="ArialMT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I ANAGRAFI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91465</wp:posOffset>
                </wp:positionV>
                <wp:extent cx="6642100" cy="633158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6331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TUAZIONE ANAGRAFI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" w:hAnsi="ArialMT" w:cs="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" w:hAnsi="ArialMT"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980" w:leader="none"/>
                                <w:tab w:val="left" w:pos="7200" w:leader="none"/>
                              </w:tabs>
                              <w:spacing w:before="120" w:after="120"/>
                              <w:rPr>
                                <w:rFonts w:ascii="ArialMT" w:hAnsi="ArialMT"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  <w:tab/>
                              <w:t>COGNOME</w:t>
                              <w:tab/>
                              <w:t>NOM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" w:hAnsi="ArialMT"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" w:hAnsi="ArialMT"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rialMT" w:hAnsi="ArialMT"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4500" w:leader="none"/>
                              </w:tabs>
                              <w:rPr>
                                <w:rFonts w:ascii="ArialMT" w:hAnsi="ArialMT"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4500" w:leader="none"/>
                              </w:tabs>
                              <w:spacing w:before="0" w:after="120"/>
                              <w:rPr>
                                <w:rFonts w:ascii="ArialMT" w:hAnsi="ArialMT"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  <w:tab/>
                              <w:t>DATA DI NASCITA</w:t>
                              <w:tab/>
                              <w:t>PROVINCIA DI NASCIT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4500" w:leader="none"/>
                              </w:tabs>
                              <w:spacing w:before="0" w:after="120"/>
                              <w:rPr>
                                <w:rFonts w:ascii="ArialMT" w:hAnsi="ArialMT"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1080" w:leader="none"/>
                                <w:tab w:val="left" w:pos="4500" w:leader="none"/>
                              </w:tabs>
                              <w:spacing w:before="120" w:after="120"/>
                              <w:rPr>
                                <w:rFonts w:ascii="ArialMT" w:hAnsi="ArialMT" w:cs="ArialMT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"/>
                                <w:szCs w:val="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  <w:tab/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" w:leader="none"/>
                                <w:tab w:val="left" w:pos="4500" w:leader="none"/>
                              </w:tabs>
                              <w:spacing w:before="0" w:after="120"/>
                              <w:rPr>
                                <w:rFonts w:ascii="ArialMT" w:hAnsi="ArialMT" w:cs="ArialM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SIDENZA ATTUAL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980" w:leader="none"/>
                                <w:tab w:val="left" w:pos="3960" w:leader="none"/>
                                <w:tab w:val="left" w:pos="5760" w:leader="none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COMUNE</w:t>
                              <w:tab/>
                              <w:tab/>
                              <w:t>PROVINCIA PER ESTESO</w:t>
                              <w:tab/>
                              <w:t>SIGL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VIA</w:t>
                              <w:tab/>
                              <w:t>CAP</w:t>
                              <w:tab/>
                              <w:t>TELEFO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432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432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DIRIZZO E-MAI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TUAZIONE DI RUOLO (riferita al 01.09.2018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ITOLO DI STUDI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37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DO DI ISTRUZIONE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125" cy="2616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125" cy="261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125" cy="2616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125" cy="26162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61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700" w:leader="none"/>
                                <w:tab w:val="left" w:pos="3780" w:leader="none"/>
                                <w:tab w:val="left" w:pos="5040" w:leader="none"/>
                                <w:tab w:val="left" w:pos="612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INFANZIA</w:t>
                              <w:tab/>
                              <w:t>PRIMARIA</w:t>
                              <w:tab/>
                              <w:t>I GRADO</w:t>
                              <w:tab/>
                              <w:t>II GRAD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700" w:leader="none"/>
                                <w:tab w:val="left" w:pos="3780" w:leader="none"/>
                                <w:tab w:val="left" w:pos="5040" w:leader="none"/>
                                <w:tab w:val="left" w:pos="612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COMUNE DI TITOLARITA’</w:t>
                              <w:tab/>
                              <w:t>SCUOLA DI TITOLARITA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COMUNE DI SERVIZIO</w:t>
                              <w:tab/>
                              <w:tab/>
                              <w:t>SCUOLA DI SERVIZ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2880" w:leader="none"/>
                                <w:tab w:val="left" w:pos="6660" w:leader="none"/>
                                <w:tab w:val="left" w:pos="82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pt;height:498.55pt;mso-wrap-distance-left:9.05pt;mso-wrap-distance-right:9.05pt;mso-wrap-distance-top:0pt;mso-wrap-distance-bottom:0pt;margin-top:22.95pt;mso-position-vertical-relative:text;margin-left:-18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ITUAZIONE ANAGRAFIC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" w:hAnsi="ArialMT" w:cs="Arial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MT" w:ascii="ArialMT" w:hAnsi="ArialM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" w:hAnsi="ArialMT"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980" w:leader="none"/>
                          <w:tab w:val="left" w:pos="7200" w:leader="none"/>
                        </w:tabs>
                        <w:spacing w:before="120" w:after="120"/>
                        <w:rPr>
                          <w:rFonts w:ascii="ArialMT" w:hAnsi="ArialMT"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  <w:tab/>
                        <w:t>COGNOME</w:t>
                        <w:tab/>
                        <w:t>NOM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" w:hAnsi="ArialMT"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" w:hAnsi="ArialMT"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rialMT" w:hAnsi="ArialMT"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4500" w:leader="none"/>
                        </w:tabs>
                        <w:rPr>
                          <w:rFonts w:ascii="ArialMT" w:hAnsi="ArialMT"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4500" w:leader="none"/>
                        </w:tabs>
                        <w:spacing w:before="0" w:after="120"/>
                        <w:rPr>
                          <w:rFonts w:ascii="ArialMT" w:hAnsi="ArialMT"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  <w:tab/>
                        <w:t>DATA DI NASCITA</w:t>
                        <w:tab/>
                        <w:t>PROVINCIA DI NASCIT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4500" w:leader="none"/>
                        </w:tabs>
                        <w:spacing w:before="0" w:after="120"/>
                        <w:rPr>
                          <w:rFonts w:ascii="ArialMT" w:hAnsi="ArialMT"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1080" w:leader="none"/>
                          <w:tab w:val="left" w:pos="4500" w:leader="none"/>
                        </w:tabs>
                        <w:spacing w:before="120" w:after="120"/>
                        <w:rPr>
                          <w:rFonts w:ascii="ArialMT" w:hAnsi="ArialMT" w:cs="ArialMT"/>
                          <w:sz w:val="2"/>
                          <w:szCs w:val="2"/>
                        </w:rPr>
                      </w:pPr>
                      <w:r>
                        <w:rPr>
                          <w:rFonts w:cs="ArialMT" w:ascii="ArialMT" w:hAnsi="ArialMT"/>
                          <w:sz w:val="2"/>
                          <w:szCs w:val="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1980" w:leader="none"/>
                        </w:tabs>
                        <w:rPr/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  <w:tab/>
                        <w:tab/>
                        <w:t>CODICE FISC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" w:leader="none"/>
                          <w:tab w:val="left" w:pos="4500" w:leader="none"/>
                        </w:tabs>
                        <w:spacing w:before="0" w:after="120"/>
                        <w:rPr>
                          <w:rFonts w:ascii="ArialMT" w:hAnsi="ArialMT" w:cs="ArialMT"/>
                          <w:sz w:val="8"/>
                          <w:szCs w:val="8"/>
                        </w:rPr>
                      </w:pPr>
                      <w:r>
                        <w:rPr>
                          <w:rFonts w:cs="ArialMT" w:ascii="ArialMT" w:hAnsi="ArialMT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sz w:val="16"/>
                          <w:szCs w:val="16"/>
                        </w:rPr>
                      </w:pPr>
                      <w:r>
                        <w:rPr>
                          <w:rFonts w:cs="ArialMT" w:ascii="ArialMT" w:hAnsi="ArialM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SIDENZA ATTUAL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980" w:leader="none"/>
                          <w:tab w:val="left" w:pos="3960" w:leader="none"/>
                          <w:tab w:val="left" w:pos="5760" w:leader="none"/>
                          <w:tab w:val="left" w:pos="91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COMUNE</w:t>
                        <w:tab/>
                        <w:tab/>
                        <w:t>PROVINCIA PER ESTESO</w:t>
                        <w:tab/>
                        <w:t>SIGL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VIA</w:t>
                        <w:tab/>
                        <w:t>CAP</w:t>
                        <w:tab/>
                        <w:t>TELEFON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432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432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DIRIZZO E-MAI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ITUAZIONE DI RUOLO (riferita al 01.09.2018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ITOLO DI STUDIO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37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ADO DI ISTRUZIONE</w:t>
                        <w:tab/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125" cy="2616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125" cy="2616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125" cy="26162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38125" cy="26162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61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700" w:leader="none"/>
                          <w:tab w:val="left" w:pos="3780" w:leader="none"/>
                          <w:tab w:val="left" w:pos="5040" w:leader="none"/>
                          <w:tab w:val="left" w:pos="612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INFANZIA</w:t>
                        <w:tab/>
                        <w:t>PRIMARIA</w:t>
                        <w:tab/>
                        <w:t>I GRADO</w:t>
                        <w:tab/>
                        <w:t>II GRAD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700" w:leader="none"/>
                          <w:tab w:val="left" w:pos="3780" w:leader="none"/>
                          <w:tab w:val="left" w:pos="5040" w:leader="none"/>
                          <w:tab w:val="left" w:pos="612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COMUNE DI TITOLARITA’</w:t>
                        <w:tab/>
                        <w:t>SCUOLA DI TITOLARITA’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COMUNE DI SERVIZIO</w:t>
                        <w:tab/>
                        <w:tab/>
                        <w:t>SCUOLA DI SERVIZI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2880" w:leader="none"/>
                          <w:tab w:val="left" w:pos="6660" w:leader="none"/>
                          <w:tab w:val="left" w:pos="828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521970</wp:posOffset>
                </wp:positionV>
                <wp:extent cx="3094990" cy="237490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4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521970</wp:posOffset>
                </wp:positionV>
                <wp:extent cx="2980690" cy="23749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4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979170</wp:posOffset>
                </wp:positionV>
                <wp:extent cx="1494790" cy="46609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____/____/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IORN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MES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  <w:tab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N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7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____/____/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GIORNO</w:t>
                      </w: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2"/>
                          <w:szCs w:val="12"/>
                        </w:rPr>
                        <w:t xml:space="preserve"> MESE</w:t>
                      </w:r>
                      <w:r>
                        <w:rPr>
                          <w:sz w:val="16"/>
                          <w:szCs w:val="16"/>
                        </w:rPr>
                        <w:t xml:space="preserve">     </w:t>
                        <w:tab/>
                      </w:r>
                      <w:r>
                        <w:rPr>
                          <w:sz w:val="12"/>
                          <w:szCs w:val="12"/>
                        </w:rPr>
                        <w:t>AN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979170</wp:posOffset>
                </wp:positionV>
                <wp:extent cx="4580890" cy="4660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_____             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  <w:tab/>
                              <w:t>PROVINCIA PER ESTE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77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rPr/>
                      </w:pPr>
                      <w:r>
                        <w:rPr/>
                        <w:t>_____             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IGLA</w:t>
                        <w:tab/>
                        <w:t>PROVINCIA PER ESTE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2497455</wp:posOffset>
                </wp:positionV>
                <wp:extent cx="2866390" cy="23749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19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2497455</wp:posOffset>
                </wp:positionV>
                <wp:extent cx="2752090" cy="23749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9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0555</wp:posOffset>
                </wp:positionH>
                <wp:positionV relativeFrom="paragraph">
                  <wp:posOffset>2497455</wp:posOffset>
                </wp:positionV>
                <wp:extent cx="351790" cy="237490"/>
                <wp:effectExtent l="0" t="0" r="0" b="0"/>
                <wp:wrapSquare wrapText="bothSides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96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2954655</wp:posOffset>
                </wp:positionV>
                <wp:extent cx="3895090" cy="23749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23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2954655</wp:posOffset>
                </wp:positionV>
                <wp:extent cx="694690" cy="23749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3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2954655</wp:posOffset>
                </wp:positionV>
                <wp:extent cx="1380490" cy="23749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3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5354955</wp:posOffset>
                </wp:positionV>
                <wp:extent cx="3094990" cy="35179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42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5354955</wp:posOffset>
                </wp:positionV>
                <wp:extent cx="2866390" cy="35179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421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6040755</wp:posOffset>
                </wp:positionV>
                <wp:extent cx="2866390" cy="35179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47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664970</wp:posOffset>
                </wp:positionV>
                <wp:extent cx="3552190" cy="20891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.45pt;mso-wrap-distance-left:9.05pt;mso-wrap-distance-right:9.05pt;mso-wrap-distance-top:0pt;mso-wrap-distance-bottom:0pt;margin-top:13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3765</wp:posOffset>
                </wp:positionH>
                <wp:positionV relativeFrom="paragraph">
                  <wp:posOffset>4267835</wp:posOffset>
                </wp:positionV>
                <wp:extent cx="5262880" cy="237490"/>
                <wp:effectExtent l="0" t="0" r="0" b="0"/>
                <wp:wrapSquare wrapText="bothSides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4pt;height:18.7pt;mso-wrap-distance-left:9.05pt;mso-wrap-distance-right:9.05pt;mso-wrap-distance-top:0pt;mso-wrap-distance-bottom:0pt;margin-top:336.05pt;mso-position-vertical-relative:text;margin-left:7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5865495</wp:posOffset>
                </wp:positionV>
                <wp:extent cx="3094990" cy="351790"/>
                <wp:effectExtent l="0" t="0" r="0" b="0"/>
                <wp:wrapSquare wrapText="bothSides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46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3236595</wp:posOffset>
                </wp:positionV>
                <wp:extent cx="6181090" cy="23749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2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27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216pt" to="23.2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577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16pt" to="38.2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0" cy="0"/>
                <wp:effectExtent l="5080" t="5080" r="508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8pt" to="63pt,19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16pt" to="52.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6pt" to="81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967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16pt" to="95.2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017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16pt" to="110.2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115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216pt" to="124.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165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16pt" to="139.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7725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16pt" to="66.75pt,22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PUNTEGGIO E UTILIZZAZIONI CON PRECED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186055</wp:posOffset>
                </wp:positionV>
                <wp:extent cx="6523990" cy="324739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24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EGGIO SPETTANTE PER L’UTILIZZAZIONE: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) L’INSEGNANTE DICHIARA DI FREQUENTARE IL SEGUENTE CORSO DI RICONVERSIONE (CIR 18/19 ART. 6 – COMMA b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IPOLOGIA DELCORS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IZIATO IL ______/_______/_________ PRESSO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) L’INSEGNANTE CHIEDE LA CONTINUITA’ DELL’INSEGNAMENTO PER L’ALUNNO DISABILE CHE SI TRASFERIRA’ PRESSO LA SEGUENTE ISTITUZIONE SCOLASTICA (CIR 18/19 ART. 7 – COMMA d)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DENOMINAZIONE ISTITUZIONE SCOLASTIC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) L’INSEGNANTE CHIEDE LA CONFERMA DELL’UTILIZZO PRESSO LA SEDE DI SERVIZIO DEL PRECEDENTE ANNO SCOLASTICO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3600" w:leader="none"/>
                                <w:tab w:val="left" w:pos="7200" w:leader="none"/>
                              </w:tabs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3420" w:leader="none"/>
                                <w:tab w:val="left" w:pos="7200" w:leader="none"/>
                              </w:tabs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left" w:pos="1080" w:leader="none"/>
                                <w:tab w:val="left" w:pos="3420" w:leader="none"/>
                                <w:tab w:val="left" w:pos="72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CODICE SCUOLA</w:t>
                              <w:tab/>
                              <w:t xml:space="preserve"> DENOMINAZIONE ISTITUZIONE SCOLASTICA SEDE DI UTILIZZO NELL’A.S. 17/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55.7pt;mso-wrap-distance-left:9.05pt;mso-wrap-distance-right:9.05pt;mso-wrap-distance-top:0pt;mso-wrap-distance-bottom:0pt;margin-top:1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UNTEGGIO SPETTANTE PER L’UTILIZZAZIONE: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) L’INSEGNANTE DICHIARA DI FREQUENTARE IL SEGUENTE CORSO DI RICONVERSIONE (CIR 18/19 ART. 6 – COMMA b)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TIPOLOGIA DELCORS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IZIATO IL ______/_______/_________ PRESSO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) L’INSEGNANTE CHIEDE LA CONTINUITA’ DELL’INSEGNAMENTO PER L’ALUNNO DISABILE CHE SI TRASFERIRA’ PRESSO LA SEGUENTE ISTITUZIONE SCOLASTICA (CIR 18/19 ART. 7 – COMMA d)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DENOMINAZIONE ISTITUZIONE SCOLASTIC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) L’INSEGNANTE CHIEDE LA CONFERMA DELL’UTILIZZO PRESSO LA SEDE DI SERVIZIO DEL PRECEDENTE ANNO SCOLASTICO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3600" w:leader="none"/>
                          <w:tab w:val="left" w:pos="7200" w:leader="none"/>
                        </w:tabs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3420" w:leader="none"/>
                          <w:tab w:val="left" w:pos="7200" w:leader="none"/>
                        </w:tabs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08"/>
                          <w:tab w:val="left" w:pos="1080" w:leader="none"/>
                          <w:tab w:val="left" w:pos="3420" w:leader="none"/>
                          <w:tab w:val="left" w:pos="720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CODICE SCUOLA</w:t>
                        <w:tab/>
                        <w:t xml:space="preserve"> DENOMINAZIONE ISTITUZIONE SCOLASTICA SEDE DI UTILIZZO NELL’A.S. 17/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6181090" cy="237490"/>
                <wp:effectExtent l="0" t="0" r="0" b="0"/>
                <wp:wrapSquare wrapText="bothSides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938655</wp:posOffset>
                </wp:positionV>
                <wp:extent cx="6181090" cy="237490"/>
                <wp:effectExtent l="0" t="0" r="0" b="0"/>
                <wp:wrapSquare wrapText="bothSides"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15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3255</wp:posOffset>
                </wp:positionH>
                <wp:positionV relativeFrom="paragraph">
                  <wp:posOffset>309880</wp:posOffset>
                </wp:positionV>
                <wp:extent cx="1037590" cy="237490"/>
                <wp:effectExtent l="0" t="0" r="0" b="0"/>
                <wp:wrapSquare wrapText="bothSides"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24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2463800</wp:posOffset>
                </wp:positionV>
                <wp:extent cx="4123690" cy="222885"/>
                <wp:effectExtent l="0" t="0" r="0" b="0"/>
                <wp:wrapSquare wrapText="bothSides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7.55pt;mso-wrap-distance-left:9.05pt;mso-wrap-distance-right:9.05pt;mso-wrap-distance-top:0pt;mso-wrap-distance-bottom:0pt;margin-top:19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855</wp:posOffset>
                </wp:positionH>
                <wp:positionV relativeFrom="paragraph">
                  <wp:posOffset>2463800</wp:posOffset>
                </wp:positionV>
                <wp:extent cx="1837690" cy="222885"/>
                <wp:effectExtent l="0" t="0" r="0" b="0"/>
                <wp:wrapSquare wrapText="bothSides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.55pt;mso-wrap-distance-left:9.05pt;mso-wrap-distance-right:9.05pt;mso-wrap-distance-top:0pt;mso-wrap-distance-bottom:0pt;margin-top:19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PRECEDENZE (</w:t>
      </w:r>
      <w:r>
        <w:rPr>
          <w:sz w:val="16"/>
          <w:szCs w:val="16"/>
        </w:rPr>
        <w:t>i punti g)-h)-i)-n) dell’art. 8 comma 1- penultimo capoverso- del CCNI devono essere autocertificati con l’all. “A”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2085</wp:posOffset>
                </wp:positionH>
                <wp:positionV relativeFrom="paragraph">
                  <wp:posOffset>231775</wp:posOffset>
                </wp:positionV>
                <wp:extent cx="6577330" cy="5622290"/>
                <wp:effectExtent l="0" t="0" r="0" b="0"/>
                <wp:wrapSquare wrapText="bothSides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562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) L’Insegnante usufruisce della precedenza prevista per non vede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i cui all'art. 8 comma 1 punto I lettera a) del C.C.N.I. sulle utilizzazioni per l’a.s. 2018/2019: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) L'insegnante usufruisce della precedenza prevista per gli emodializza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 cui all'art. 8 comma 1 punto I lettera b) del C.C.N.I. sulle utilizzazioni per l’a.s. 2018/2019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) L'insegnante usufruisce della precedenza di cui all'art. 8 comma 1 punto III  lettera 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per l’a.s. 2018/2019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) L'insegnante per motivi di salute ha necessità di cure di cui all’art. 8 comma 1 punto III  lettera 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per l’a.s. 2018/2019, effettuabili solo nel comune d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) L'insegnante usufruisce della precedenza di cui all'art. 8 comma 1 punto III  lettera f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per l’a.s. 2018/2019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) L'insegnante usufruisce della precedenza di cui all'art. 8 comma 1 punto IV  lettera 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per l’a.s. 2018/2019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) L'insegnante usufruisce della precedenza di cui all'art. 8 comma 1 punto IV  lettera 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per l’a.s. 2018/2019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) L'insegnante usufruisce della precedenza di cui all'art. 8 comma 1 punto IV  lettera 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l C.C.N.I. sulle utilizzazioni per l’a.s. 2018/2019: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) L'insegnante usufruisce della precedenza di lavoratrice madre/pad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ente un figlio di età inferiore ai sei anni (art. 8 comma 1 punto IV  lettera 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per l’a.s. 2018/2019)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) L'insegnante usufruisce della precedenza di lavoratrice madre/pad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vente un figlio di età inferiore ai dodici anni (art. 8 comma 1 punto IV lettera 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per l’a.s. 2018/2019)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) L'insegnante usufruisce della precedenza di cui all’art. 8 comma 1 punto IV lettera 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per l’a.s. 2018/2019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) L'insegnante usufruisce della precedenza di cui all’art. 8 comma 1 punto V lettera 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per l’a.s. 2018/2019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) L'insegnante usufruisce della precedenza di cui all’art. 8 comma 1 punto VI lettera p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per l’a.s. 2018/2019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) L'insegnante usufruisce della precedenza di cui all’ art. 8 comma 1 punto VII lettera q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per l’a.s. 2018/2019: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) L'insegnante usufruisce della precedenza di cui all’ art. 8 comma 1 punto VIII lettera 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  <w:tab w:val="lef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l C.C.N.I. sulle utilizzazioni per l’a.s. 2018/2019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SI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9pt;height:442.7pt;mso-wrap-distance-left:9.05pt;mso-wrap-distance-right:9.05pt;mso-wrap-distance-top:0pt;mso-wrap-distance-bottom:0pt;margin-top:18.2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) L’Insegnante usufruisce della precedenza prevista per non veden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i cui all'art. 8 comma 1 punto I lettera a) del C.C.N.I. sulle utilizzazioni per l’a.s. 2018/2019: 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) L'insegnante usufruisce della precedenza prevista per gli emodializza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 cui all'art. 8 comma 1 punto I lettera b) del C.C.N.I. sulle utilizzazioni per l’a.s. 2018/2019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) L'insegnante usufruisce della precedenza di cui all'art. 8 comma 1 punto III  lettera d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el C.C.N.I. sulle utilizzazioni per l’a.s. 2018/2019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) L'insegnante per motivi di salute ha necessità di cure di cui all’art. 8 comma 1 punto III  lettera 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per l’a.s. 2018/2019, effettuabili solo nel comune d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) L'insegnante usufruisce della precedenza di cui all'art. 8 comma 1 punto III  lettera f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per l’a.s. 2018/2019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) L'insegnante usufruisce della precedenza di cui all'art. 8 comma 1 punto IV  lettera g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per l’a.s. 2018/2019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) L'insegnante usufruisce della precedenza di cui all'art. 8 comma 1 punto IV  lettera h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per l’a.s. 2018/2019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) L'insegnante usufruisce della precedenza di cui all'art. 8 comma 1 punto IV  lettera i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el C.C.N.I. sulle utilizzazioni per l’a.s. 2018/2019: 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) L'insegnante usufruisce della precedenza di lavoratrice madre/pad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vente un figlio di età inferiore ai sei anni (art. 8 comma 1 punto IV  lettera l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per l’a.s. 2018/2019)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) L'insegnante usufruisce della precedenza di lavoratrice madre/pad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vente un figlio di età inferiore ai dodici anni (art. 8 comma 1 punto IV lettera m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per l’a.s. 2018/2019)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) L'insegnante usufruisce della precedenza di cui all’art. 8 comma 1 punto IV lettera 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per l’a.s. 2018/2019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) L'insegnante usufruisce della precedenza di cui all’art. 8 comma 1 punto V lettera o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per l’a.s. 2018/2019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) L'insegnante usufruisce della precedenza di cui all’art. 8 comma 1 punto VI lettera p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per l’a.s. 2018/2019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) L'insegnante usufruisce della precedenza di cui all’ art. 8 comma 1 punto VII lettera q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el C.C.N.I. sulle utilizzazioni per l’a.s. 2018/2019: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Q) L'insegnante usufruisce della precedenza di cui all’ art. 8 comma 1 punto VIII lettera r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  <w:tab w:val="left" w:pos="9000" w:leader="none"/>
                        </w:tabs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l C.C.N.I. sulle utilizzazioni per l’a.s. 2018/2019</w:t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 xml:space="preserve"> SI’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529080</wp:posOffset>
                </wp:positionV>
                <wp:extent cx="5038090" cy="237490"/>
                <wp:effectExtent l="0" t="0" r="0" b="0"/>
                <wp:wrapSquare wrapText="bothSides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12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FERENZE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78435</wp:posOffset>
                </wp:positionV>
                <wp:extent cx="6066790" cy="4169410"/>
                <wp:effectExtent l="0" t="0" r="0" b="0"/>
                <wp:wrapSquare wrapText="bothSides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16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6264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D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ZIONE IN CHIA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28.3pt;mso-wrap-distance-left:9.05pt;mso-wrap-distance-right:9.05pt;mso-wrap-distance-top:0pt;mso-wrap-distance-bottom:0pt;margin-top:14.05pt;mso-position-vertical-relative:text;margin-left:-0.35pt;mso-position-horizontal-relative:text">
                <v:textbox>
                  <w:txbxContent>
                    <w:tbl>
                      <w:tblPr>
                        <w:tblW w:w="93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6264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0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ZIONE IN CHIA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  <w:t>AVVERTENZA</w:t>
      </w:r>
    </w:p>
    <w:p>
      <w:pPr>
        <w:pStyle w:val="Normal"/>
        <w:autoSpaceDE w:val="false"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In particolare: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- </w:t>
      </w:r>
      <w:r>
        <w:rPr>
          <w:rFonts w:cs="ArialMT" w:ascii="ArialMT" w:hAnsi="ArialMT"/>
          <w:sz w:val="16"/>
          <w:szCs w:val="16"/>
        </w:rPr>
        <w:t xml:space="preserve">I dati riportati dall’ aspirante assumono il valore di 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dichiarazioni sostitutive di certificazione </w:t>
      </w:r>
      <w:r>
        <w:rPr>
          <w:rFonts w:cs="ArialMT" w:ascii="ArialMT" w:hAnsi="ArialMT"/>
          <w:sz w:val="16"/>
          <w:szCs w:val="16"/>
        </w:rPr>
        <w:t>rese ai sensi dell’articolo 46; vigono, al riguardo, le disposizioni di cui all’articolo 76 che prevedono conseguenze di carattere amministrativo e penale per I’aspirante che rilasci dichiarazioni non corrispondenti a verità.</w:t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sz w:val="18"/>
          <w:szCs w:val="18"/>
        </w:rPr>
        <w:t xml:space="preserve">- </w:t>
      </w:r>
      <w:r>
        <w:rPr>
          <w:rFonts w:cs="ArialMT" w:ascii="ArialMT" w:hAnsi="ArialMT"/>
          <w:sz w:val="16"/>
          <w:szCs w:val="16"/>
        </w:rPr>
        <w:t>Ai sensi dell’articolo 39 la sottoscrizione del modulo di domanda non è soggetta ad autenticazione.</w:t>
      </w:r>
    </w:p>
    <w:p>
      <w:pPr>
        <w:pStyle w:val="Normal"/>
        <w:autoSpaceDE w:val="false"/>
        <w:jc w:val="both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Data  _____/_____/_______</w:t>
        <w:tab/>
      </w:r>
      <w:r>
        <w:rPr>
          <w:rFonts w:cs="ArialMT" w:ascii="ArialMT" w:hAnsi="ArialMT"/>
          <w:sz w:val="16"/>
          <w:szCs w:val="16"/>
        </w:rPr>
        <w:t>FIRMA DEL DOCENT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ab/>
        <w:t>____________________________</w:t>
      </w:r>
    </w:p>
    <w:sectPr>
      <w:headerReference w:type="default" r:id="rId1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MOD. U/P CARTACE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12:00Z</dcterms:created>
  <dc:creator>Admin</dc:creator>
  <dc:description/>
  <dc:language>en-US</dc:language>
  <cp:lastModifiedBy>Administrator</cp:lastModifiedBy>
  <cp:lastPrinted>2018-07-13T13:04:00Z</cp:lastPrinted>
  <dcterms:modified xsi:type="dcterms:W3CDTF">2018-07-16T13:12:00Z</dcterms:modified>
  <cp:revision>2</cp:revision>
  <dc:subject/>
  <dc:title>DOMANDA DI UTILIZZAZIONE SU POSTO DI SOSTEGNO</dc:title>
</cp:coreProperties>
</file>