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PERSONA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La/Il   sottoscritta/o, docente di: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at   il ____________________   a   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esidente a _____________________  Via  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olare dal …………….. su posto  (indicare tipolog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 servizio nell’A.S. 2017/18    </w:t>
      </w:r>
      <w:r>
        <w:rPr/>
        <w:t>presso l’istituzione scolastica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 essere</w:t>
      </w:r>
      <w:r>
        <w:rPr>
          <w:b/>
        </w:rPr>
        <w:t xml:space="preserve"> CONFERMATO </w:t>
      </w:r>
      <w:r>
        <w:rPr/>
        <w:t>sul posto di:</w:t>
      </w:r>
    </w:p>
    <w:p>
      <w:pPr>
        <w:pStyle w:val="Normal"/>
        <w:ind w:left="720" w:hanging="0"/>
        <w:rPr/>
      </w:pPr>
      <w:r>
        <w:rPr/>
        <w:t>nella seguente istituzione_______ in cui ha prestato servizio nell’anno scolastico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/>
        <w:t xml:space="preserve">Con utilizzazione in cattedre su tre comuni (art. 1 lett. c) CIR) 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>
          <w:bCs/>
        </w:rPr>
        <w:t>Con utilizzazione su posto formato con abbinamento di ore (art. 4 lett. d) CIR)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su cattedra trasformata (art. 4 lett. l) CIR)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di cui all’art. 4 lettera f)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>
          <w:bCs/>
        </w:rPr>
        <w:t>Con utilizzazione di cui all’art. 4 lett. m) CIR)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di cui all’art. 4 lett. o)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di cui all’art. 4 lett. p)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di cui all’art. 6 CIR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di cui all’art. 7 CIR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Altro tipo di utilizzazione prevista dal CIR.</w:t>
      </w:r>
    </w:p>
    <w:p>
      <w:pPr>
        <w:pStyle w:val="Normal"/>
        <w:spacing w:lineRule="auto" w:line="300"/>
        <w:ind w:left="7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i essere</w:t>
      </w:r>
      <w:r>
        <w:rPr>
          <w:b/>
        </w:rPr>
        <w:t xml:space="preserve"> INCLUSO IN GRADUATORIA AI FINI DI UNA NUOVA UTILIZZAZIONE </w:t>
      </w:r>
      <w:r>
        <w:rPr/>
        <w:t>sul posto dell’istituto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/>
        <w:t xml:space="preserve">Con utilizzazione in cattedre su tre comuni (art. 1 lett. c) CIR) 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>
          <w:bCs/>
        </w:rPr>
        <w:t>Con utilizzazione su posto formato con abbinamento di ore (art. 4 lett. d) CIR)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su cattedra trasformata (art. 4 lett. 1) CIR)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l’utilizzazione di cui all’art. 4 lett f)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>
          <w:bCs/>
        </w:rPr>
        <w:t>Con utilizzazione di cui all’4 lett. m) CIR)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di cui all’art. 4 lett. o)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di cui all’art. 4 lett. p)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l’utilizzazione di cui all’art. 4 lett. q)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l’utilizzazione di cui all’art. 4 lett. s);  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>
          <w:bCs/>
        </w:rPr>
        <w:t>Con utilizzazione di cui all’art. 6 CIR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di cui all’art. 7 CIR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Altro tipo di utilizzazione prevista dal CIR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          Firma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" w:hAnsi="SymbolP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PS" w:hAnsi="SymbolP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12:00Z</dcterms:created>
  <dc:creator>Pierangela.Ciocca</dc:creator>
  <dc:description/>
  <dc:language>en-US</dc:language>
  <cp:lastModifiedBy>Administrator</cp:lastModifiedBy>
  <cp:lastPrinted>2016-07-21T12:00:00Z</cp:lastPrinted>
  <dcterms:modified xsi:type="dcterms:W3CDTF">2018-07-16T13:12:00Z</dcterms:modified>
  <cp:revision>2</cp:revision>
  <dc:subject/>
  <dc:title>DICHIARAZIONE PERSONALE</dc:title>
</cp:coreProperties>
</file>